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28"/>
        <w:gridCol w:w="3968"/>
        <w:gridCol w:w="964"/>
        <w:gridCol w:w="2551"/>
      </w:tblGrid>
      <w:tr>
        <w:trPr>
          <w:trHeight w:val="680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贵州省法学会一般课题立项名单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贵安乡村治理法治化的实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法学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空产业城建设法治保障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法学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非刑事手段依法妥善化解涉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案件问题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麒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法学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保障毕节市建设体制机制创新先行区的路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桢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法学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法治化营商环境的问题及对策研究——以黔东南州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代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法学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学校规范化建设和运行的调研与思考——以六盘水市专门学校的实践为视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时代红色法治文化的挖掘整理与价值重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网络赌博犯罪的实务难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应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”政策视域下气候变化应对类案件司法裁判规范化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法治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违法犯罪预防治理质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路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易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学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司法保护协同治理模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——以贵阳市恢复性司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为切入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法学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平衡视角下贵州民族地区法治实践路径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法理学研究会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欠款清偿中的地方政府信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与法治化营商环境建设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和房地产法学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指导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审判权和执行权分离改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法学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域下贵州农村生态环境治理法治化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治理法治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矿法实施背景下贵州“富矿精开”的法治问题与对策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法学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行政保护与司法保护协同理路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治研究会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XY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家庭教育指导的国际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土实践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研究会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6:22Z</dcterms:created>
  <dc:creator>123</dc:creator>
  <dc:description/>
  <dc:language>en-US</dc:language>
  <cp:lastModifiedBy>123</cp:lastModifiedBy>
  <dcterms:modified xsi:type="dcterms:W3CDTF">2025-05-21T07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